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079"/>
        <w:gridCol w:w="4601"/>
      </w:tblGrid>
      <w:tr>
        <w:trPr>
          <w:trHeight w:val="1618" w:hRule="atLeast"/>
        </w:trPr>
        <w:tc>
          <w:tcPr>
            <w:tcW w:w="4595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нистерство образования и науки Республики Татарстан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drawing>
                <wp:inline distT="0" distB="0" distL="0" distR="0">
                  <wp:extent cx="609600" cy="6096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Head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нистерство информатизации и связи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Татарст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127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</w:t>
        <w:tab/>
        <w:tab/>
        <w:tab/>
        <w:tab/>
        <w:tab/>
        <w:t xml:space="preserve">                             БОЕРЫК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«___» ___________ 201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 г.</w:t>
        <w:tab/>
        <w:tab/>
        <w:tab/>
        <w:tab/>
        <w:tab/>
        <w:t xml:space="preserve">          № _____________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«___» ___________ 2015 г.</w:t>
        <w:tab/>
        <w:tab/>
        <w:tab/>
        <w:tab/>
        <w:tab/>
        <w:t xml:space="preserve">          № 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  <w:br/>
        <w:t xml:space="preserve">о Государственной информационной системе </w:t>
        <w:br/>
        <w:t>«Электронное образование Республики Татарста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и механизма организации образовательного процесса, повышения уровня и качества образования в Республике Татарстан и руководствуясь п.2 Постановления Кабинета Министров от 23.12.2014 </w:t>
        <w:br/>
        <w:t>№ 1011 «О государственной информационной системе «Электронное образование Республики Татарстан»,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>ПРИКАЗЫВА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16" w:hanging="37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Государственной информационной системе «Электронное образование Республики Татарстан» (Приложение 1).</w:t>
      </w:r>
    </w:p>
    <w:p>
      <w:pPr>
        <w:pStyle w:val="Normal"/>
        <w:numPr>
          <w:ilvl w:val="0"/>
          <w:numId w:val="1"/>
        </w:numPr>
        <w:spacing w:before="120" w:after="120"/>
        <w:ind w:left="516" w:hanging="374"/>
        <w:jc w:val="both"/>
        <w:rPr>
          <w:sz w:val="28"/>
          <w:szCs w:val="28"/>
        </w:rPr>
      </w:pPr>
      <w:r>
        <w:rPr>
          <w:sz w:val="28"/>
          <w:szCs w:val="28"/>
        </w:rPr>
        <w:t>Довести текст Положения до сотрудников Министерства образования и науки Республики Татарстан, районных отделов образования и иных заинтересованных лиц, а также разместить текст Положения в разделе «Нормативные документы» Государственной информационной системы «Электронное образование Республики Татарстан»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функционального оператора - Министерство образования и наук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- министр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 Фаттах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форматизации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Шайхутд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МП</w:t>
      </w: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МП</w:t>
      </w:r>
    </w:p>
    <w:sectPr>
      <w:footerReference w:type="default" r:id="rId3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9:00Z</dcterms:created>
  <dc:creator>Урмеева Альбина</dc:creator>
  <dc:description/>
  <dc:language>en-US</dc:language>
  <cp:lastModifiedBy>Тамара</cp:lastModifiedBy>
  <cp:lastPrinted>2015-01-26T09:26:00Z</cp:lastPrinted>
  <dcterms:modified xsi:type="dcterms:W3CDTF">2015-02-02T08:09:00Z</dcterms:modified>
  <cp:revision>2</cp:revision>
  <dc:subject/>
  <dc:title>О командировании в Заинский муниципальный район</dc:title>
</cp:coreProperties>
</file>